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Century Schoolbook" w:hAnsi="Modern No. 20;Century Schoolbook" w:cs="Arial"/>
          <w:color w:val="000000"/>
          <w:sz w:val="32"/>
          <w:szCs w:val="32"/>
          <w:lang w:val="fr-FR"/>
        </w:rPr>
      </w:pPr>
      <w:r>
        <w:rPr>
          <w:rFonts w:cs="Arial" w:ascii="Modern No. 20;Century Schoolbook" w:hAnsi="Modern No. 20;Century Schoolbook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altName w:val="Century Schoolbook"/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5:00Z</dcterms:created>
  <dc:creator>beste.pehlivan</dc:creator>
  <dc:description/>
  <cp:keywords/>
  <dc:language>en-US</dc:language>
  <cp:lastModifiedBy>TCBKKBE-2</cp:lastModifiedBy>
  <cp:lastPrinted>2006-06-30T11:01:00Z</cp:lastPrinted>
  <dcterms:modified xsi:type="dcterms:W3CDTF">2010-03-17T02:25:00Z</dcterms:modified>
  <cp:revision>2</cp:revision>
  <dc:subject/>
  <dc:title>1</dc:title>
</cp:coreProperties>
</file>